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exact" w:line="620" w:before="0" w:after="100"/>
        <w:ind w:left="0" w:right="0" w:hanging="0"/>
        <w:jc w:val="center"/>
        <w:rPr>
          <w:rFonts w:ascii="Times New Roman" w:hAnsi="Times New Roman" w:eastAsia="方正小标宋_GBK"/>
          <w:b w:val="false"/>
          <w:b w:val="false"/>
          <w:bCs/>
          <w:spacing w:val="15"/>
          <w:sz w:val="36"/>
          <w:szCs w:val="36"/>
        </w:rPr>
      </w:pPr>
      <w:r>
        <w:rPr>
          <w:rFonts w:eastAsia="方正小标宋_GBK" w:ascii="Times New Roman" w:hAnsi="Times New Roman"/>
          <w:b w:val="false"/>
          <w:bCs/>
          <w:spacing w:val="15"/>
          <w:sz w:val="36"/>
          <w:szCs w:val="36"/>
        </w:rPr>
      </w:r>
    </w:p>
    <w:p>
      <w:pPr>
        <w:pStyle w:val="NormalWeb"/>
        <w:widowControl/>
        <w:shd w:fill="FFFFFF"/>
        <w:bidi w:val="0"/>
        <w:spacing w:lineRule="exact" w:line="620" w:before="100" w:after="100"/>
        <w:ind w:left="0" w:right="0" w:hanging="0"/>
        <w:jc w:val="both"/>
        <w:rPr/>
      </w:pPr>
      <w:r>
        <w:rPr>
          <w:rFonts w:ascii="Times New Roman" w:hAnsi="Times New Roman" w:eastAsia="黑体"/>
          <w:spacing w:val="15"/>
          <w:sz w:val="32"/>
          <w:szCs w:val="32"/>
        </w:rPr>
        <w:t>附件</w:t>
      </w:r>
    </w:p>
    <w:p>
      <w:pPr>
        <w:pStyle w:val="NormalWeb"/>
        <w:widowControl/>
        <w:shd w:fill="FFFFFF"/>
        <w:bidi w:val="0"/>
        <w:spacing w:lineRule="exact" w:line="620" w:before="100" w:after="100"/>
        <w:ind w:left="0" w:right="0" w:hanging="0"/>
        <w:jc w:val="center"/>
        <w:rPr/>
      </w:pPr>
      <w:r>
        <w:rPr>
          <w:rStyle w:val="Strong"/>
          <w:rFonts w:ascii="Times New Roman" w:hAnsi="Times New Roman" w:eastAsia="方正小标宋_GBK"/>
          <w:spacing w:val="15"/>
          <w:sz w:val="32"/>
          <w:szCs w:val="32"/>
          <w:lang w:val="en-US" w:eastAsia="zh-CN" w:bidi="ar-SA"/>
        </w:rPr>
        <w:t>投档违规行为处理情况表</w:t>
      </w:r>
    </w:p>
    <w:tbl>
      <w:tblPr>
        <w:tblW w:w="8284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2517"/>
        <w:gridCol w:w="1594"/>
        <w:gridCol w:w="1914"/>
        <w:gridCol w:w="1537"/>
      </w:tblGrid>
      <w:tr>
        <w:trPr>
          <w:trHeight w:val="495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投档违规行为处理决定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津县永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YF-3C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津县永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YF-3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津县永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YF-2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津县永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YF-4C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津县永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YF—4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泰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ZF-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泰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ZF-2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泰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MZF-4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SF-3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施肥精播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SF-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免耕施肥精播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-3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-4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-4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-5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F-6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卓格哈斯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WGQ2.2-40MI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卓格哈斯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WGQ2.5-40BY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卓格哈斯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WGQ2.5-40Y2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卓格哈斯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TGQ-2MI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沃瑞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WG2.5-50FQ-ZC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5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嘉木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财耕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1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财耕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5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卓西农机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卓西农机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5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5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玉林市德高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N-13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雄狮机械有限责任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00V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城县艺王机械设备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BYSF-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勺轮式玉米施肥播种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市洋晟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-380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框架式机动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市洋晟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-28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框架式机动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市洋晟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-2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框架式机动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嘉瑞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1200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嘉瑞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1200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昊特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丰裕机械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东禾农业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州市万佳机械科技股份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WPZ-500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自走式喷杆喷雾机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春江茶叶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T-80L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杀青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爱步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T-8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滚筒杀青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爱步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T-10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滚筒杀青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绿福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T-80B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滚筒杀青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绿福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T-100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滚筒杀青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阳县浩宇茶叶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HG-45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辉干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阳县振跃茶叶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TH-8.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功能茶叶提香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三九农业装备科技股份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HZ-5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连续茶叶烘干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木斯康盛农业机械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PW-30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星平地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海纳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55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力王农业装备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W60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力王农业装备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600A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Y140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604-15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604-15G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704-15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天宇机械制造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朗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704M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常发农业装备股份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FC704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中驰奔野农业装备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4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康普天成环境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61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康普天成环境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4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康普天成环境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9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地知源环境工程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95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中科纽克生态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4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碧源环保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89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高温好氧发酵设备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碧源环保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7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高温好氧发酵设备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碧源环保科技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FFG-32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高温好氧发酵设备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中路工贸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ZDG-230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轨运输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消补贴资格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刚毅科技集团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FH-1.8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侧深施肥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告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2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捷迅光电技术有限公司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CSX-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WS2)</w:t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色选机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告</w:t>
            </w:r>
          </w:p>
        </w:tc>
      </w:tr>
    </w:tbl>
    <w:p>
      <w:pPr>
        <w:pStyle w:val="Normal"/>
        <w:widowControl w:val="false"/>
        <w:bidi w:val="0"/>
        <w:spacing w:lineRule="exact" w:line="62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8:00Z</dcterms:created>
  <dc:creator>lenovo</dc:creator>
  <dc:description/>
  <dc:language>en-US</dc:language>
  <cp:lastModifiedBy/>
  <cp:lastPrinted>2021-02-09T14:16:00Z</cp:lastPrinted>
  <dcterms:modified xsi:type="dcterms:W3CDTF">2021-02-19T17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Operator">
    <vt:lpwstr>汪磊</vt:lpwstr>
  </property>
</Properties>
</file>